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36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1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9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– Γενικής  (Α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625"/>
        <w:gridCol w:w="1439"/>
        <w:gridCol w:w="1986"/>
        <w:gridCol w:w="1461"/>
        <w:gridCol w:w="894"/>
        <w:gridCol w:w="305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ΧΑΡΟΚΟΠ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ΑΛΈΞΑΝΔΡ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ΠΕ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6ο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ΦΩΤΑΚ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ΘΕΟΔΩ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3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  <w:lang w:val="el-GR"/>
              </w:rPr>
              <w:t>3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Νεάπο.λ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ΣΟΥΚ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ΑΙΚΑΤΕΡΙΝ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1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ΚΑΣΒΙΚ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ΑΝΑΓΙΩΤ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Λεπενού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ΟΥΛ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ΑΡΙΣΤΕ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3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Ματαράγκ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ΜΑΣΟΥΡ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ΧΡΗΣΤΙ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ΑΡΙΤΖ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ΕΛΕ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ΣΙΑΦΟΓΙΑΝΝ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ΒΑΣΙΛΙΚ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10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ΚΑΤΣΟΥΛ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ΧΡΥΣΑΝΘ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ΔΗΜΗΤΡΙ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ΕΙΡΗ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Ε.Λ. Ματαράγκ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ΣΙΡ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ΑΝΑΣΤΑΣ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1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ΙΣΠΙΡΙΓΚ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ΑΛΕΞΑΝΔ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1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ΕΡΟΥΣΗ - ΓΚΟΡΙΤΣ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ΔΙΟΝΥΣ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12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ΣΟΥΝ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ΕΥΑΓΓΕΛ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42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Ε.Λ. Θέ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ΡΙΑΝΤΑΦΥΛ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ΑΝΤΙΓΟΝ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45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ΜΠΕΣΙΡ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ΔΗΜΗΤ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49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ο ΕΠΑΛ Αμφιλοχί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ΜΑΡΚΟΓΙΑΝΝ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ΕΡΑΣΙΜ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ΠΕ04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72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ΠΥΡΓ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ΕΥΑΓΓΕΛ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ΠΕ04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83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ΡΑΤ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ΣΟΥΜ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Θέ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ΡΕΝΤΖΑΣ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ο ΓΕ.Λ. Ναυπάκτ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ΠΑΝΙΚΟΛΑ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ΠΟΥΛ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ΝΑΥΠΑΚΤ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ΑΔΙΝ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ΥΡΣΙ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1ο ΕΠΑΛ ΒΟΝΙΤΣΑΣ 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ΡΟΜΠΟΛΑ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ΡΙΚΛΗ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7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ο ΕΠΑΛ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1  Σεπτ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65" w:top="82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09-10T16:10:00Z</cp:lastPrinted>
  <dcterms:modified xsi:type="dcterms:W3CDTF">2019-09-10T13:20:40Z</dcterms:modified>
  <cp:revision>18</cp:revision>
  <dc:subject/>
  <dc:title>Πράξη 31η</dc:title>
</cp:coreProperties>
</file>